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Ю.Сем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ДШИ «Пасто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Мамае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Открытого межрегионального фестиваля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Моя волшебная флейта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и конкурса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ий филиал Некоммерческой организации «Российский Фонд Культуры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культуры администрации города Кирова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 «Детская школа искусств «Пастораль» города Кирова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Детская филармония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неры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ийский культурный форум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е региональное отделение общественной организации «Союз композиторов России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е областное отделение Общероссийского общественного фонда «Российский Детский Фонд»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 xml:space="preserve">ГОУ СПО «Кировский областной колледж музыкального искусства имени И.В. </w:t>
      </w:r>
      <w:r>
        <w:rPr>
          <w:rStyle w:val="Emphasis"/>
          <w:rFonts w:cs="Times New Roman" w:ascii="Times New Roman" w:hAnsi="Times New Roman"/>
          <w:i w:val="false"/>
        </w:rPr>
        <w:t>Казенина</w:t>
      </w:r>
      <w:r>
        <w:rPr>
          <w:rStyle w:val="St"/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СПО «Вятский колледж культуры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О ДПО (ПК) Академия образования взрослых «Альтернатива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Агрофирма «Дороничи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 Летягин А.С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рганизатор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 «Детская школа искусств «Пастораль» города Кирова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и сроки проведения:</w:t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этап – открытый городской конкурс «Моя волшебная флейта»  </w:t>
        <w:tab/>
        <w:t xml:space="preserve">  </w:t>
        <w:tab/>
        <w:t xml:space="preserve"> 29 – 31 марта 2013г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– межрегиональная творческая школа исполнителей на флейте  </w:t>
        <w:tab/>
        <w:t>9 – 14 сентября 2013г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 этап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региональный конкурс «Моя волшебная флейта» </w:t>
        <w:tab/>
        <w:t xml:space="preserve">   </w:t>
        <w:tab/>
        <w:t>4 – 6 февраля  2014г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город Киров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АУК «Концертный зал органной и камерной музыки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Детская филармония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 «ДШИ «Пастораль» города Кирова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и задачи фестиваля:</w:t>
      </w:r>
    </w:p>
    <w:p>
      <w:pPr>
        <w:pStyle w:val="Style15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 - поддержка музыкального образования для обеспечения развития духового исполнительства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5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всесторонней самореализации молодых исполнителей и стимулировать их творческий рост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повысить исполнительский уровень солистов и ансамблевого музицировани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музыкально-педагогическую общественность с репертуаром и современными исполнительскими и педагогическими тенденциями игры на духовых инструментах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дополнительную возможность для повышения квалификации преподавателй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ить связи между учебными заведениями культуры и искусства регион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6:00Z</dcterms:created>
  <dc:creator>Seliya</dc:creator>
  <dc:description/>
  <cp:keywords/>
  <dc:language>en-US</dc:language>
  <cp:lastModifiedBy>1</cp:lastModifiedBy>
  <dcterms:modified xsi:type="dcterms:W3CDTF">2013-08-12T08:09:00Z</dcterms:modified>
  <cp:revision>8</cp:revision>
  <dc:subject/>
  <dc:title/>
</cp:coreProperties>
</file>