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межрегиональной творческой школе исполнителей на флейт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Моя волшебная флейта»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2013г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Цель </w:t>
      </w:r>
      <w:r>
        <w:rPr>
          <w:sz w:val="22"/>
          <w:szCs w:val="22"/>
        </w:rPr>
        <w:t>– профессиональная поддержка и создание дополнительных возможностей для профессионального развития детей и совершенствование педагогического мастерства преподавателей по классу флейты</w:t>
      </w:r>
      <w:r>
        <w:rPr>
          <w:color w:val="FF0000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стимулировать творческий рост и развитие творческого потенциала учащихся и преподавателей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создать условия для всесторонней самореализации молодых исполнителей на флейте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учить сценической практике и  развить артистические способности.</w:t>
      </w:r>
    </w:p>
    <w:p>
      <w:pPr>
        <w:pStyle w:val="Style15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и и место проведен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ворческая школа организуется на базе </w:t>
      </w:r>
      <w:r>
        <w:rPr>
          <w:i/>
          <w:iCs/>
          <w:sz w:val="22"/>
          <w:szCs w:val="22"/>
        </w:rPr>
        <w:t xml:space="preserve"> МБОУ ДОД «ДШИ «Пастораль» города Кирова </w:t>
      </w:r>
      <w:r>
        <w:rPr>
          <w:iCs/>
          <w:sz w:val="22"/>
          <w:szCs w:val="22"/>
        </w:rPr>
        <w:t xml:space="preserve">по адресу: г.Киров, п.Дороничи, ул. Павла Садакова, 17    </w:t>
      </w:r>
      <w:r>
        <w:rPr>
          <w:b/>
          <w:sz w:val="22"/>
          <w:szCs w:val="22"/>
        </w:rPr>
        <w:t>с 9 по 14 сентября  2013 года.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астники творческой школы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в творческой школе принимаю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щиеся детских музыкальных школ, общеобразовательных школ, реализующих программы дополнительного образования детей, музыкальных отделений детских школ искусств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студенты средне-профессиональных и высших образовательных учреждений культуры и искусств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2"/>
          <w:sz w:val="22"/>
          <w:szCs w:val="22"/>
        </w:rPr>
        <w:t xml:space="preserve">преподаватели, </w:t>
      </w:r>
      <w:r>
        <w:rPr>
          <w:sz w:val="22"/>
          <w:szCs w:val="22"/>
        </w:rPr>
        <w:t>работающие в образовательных учреждениях культуры и искусства регионов России</w:t>
      </w:r>
      <w:r>
        <w:rPr>
          <w:spacing w:val="2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творческой школы ограничено и определяется организационным комитетом после подачи заявки по следующим статусам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ктивные участники</w:t>
      </w:r>
      <w:r>
        <w:rPr>
          <w:sz w:val="22"/>
          <w:szCs w:val="22"/>
        </w:rPr>
        <w:t xml:space="preserve"> – участники школы, непосредственно участвующие в мастер-классах, показательных выступлениях, концертах, проходящие индивидуальные занятия с преподавателями творческой школы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ассивные участники</w:t>
      </w:r>
      <w:r>
        <w:rPr>
          <w:sz w:val="22"/>
          <w:szCs w:val="22"/>
        </w:rPr>
        <w:t xml:space="preserve"> - участники школы, являющиеся пассивными слушателями мероприятий творческой школ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ab/>
        <w:t>Несовершеннолетние участники могут находиться в творческой школе только в сопровождении взрослы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творческ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 разрабатывает программу творческой школы, включающую расписание занятий, мастер-классов, концертов, экскурсий и других мероприятий и размещает на официальном сайте управления культуры администрации города Кирова и сайтах организаций-партне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ограмма творческой школы выстроена в расчете на 6 дней и включает себ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ткрытие и закрытие творческой школы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еоретические занят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занятия с активными участникам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астер - классы для всех участник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ую деятельность: выступление в концертныхпрограм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комитет совместно с организациями-партнерами формируют и осуществляют концертно-продюсерскую деятельность школы, формируя концертные программы, с которыми выступает на территории города Кирова и области без дополнительных соглашений с участниками и их руководителями. Участники творческой школы живут по утвержденному распорядку дня и участвуют во всех мероприят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ивные участники творческой школы получают диплом за участие в творческой школе. Активные участники получают свидетельство о прохождении межрегиональной творческой школы. При этом участвующие в школе преподаватели получают свидетельство о прохождении курсов повышения квалификации в объеме 72 ча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условия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творческой школы принимаются для обучения с полным возмещением затрат за счет направляющей стороны или за свой счет. Стоимость обучения дифференцируется в зависимости от статуса участника и заложена в стоимость пребывания на территории творческой школы, куда входит оплата проживания и пит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 xml:space="preserve">аявка на обучение в творческой школе направляется по факсу или электронной почте до </w:t>
      </w:r>
      <w:r>
        <w:rPr>
          <w:rFonts w:cs="Times New Roman" w:ascii="Times New Roman" w:hAnsi="Times New Roman"/>
          <w:b/>
        </w:rPr>
        <w:t>20 августа 2013г</w:t>
      </w:r>
      <w:r>
        <w:rPr>
          <w:rFonts w:cs="Times New Roman" w:ascii="Times New Roman" w:hAnsi="Times New Roman"/>
        </w:rPr>
        <w:t xml:space="preserve">. На основании поданной заявки формируется бюджет курса обучения и определяется сумма взноса. Документы на оплату и вызов для участия в творческой школе высылаются каждому участнику индивидуально после отбора кандидатов. Решение по отбору кандидатов в Творческую школу и их статусу принимает организационный комит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Сумма взноса за участие в творческой школе определяется после подачи заявки и отбора кандидатов до </w:t>
      </w:r>
      <w:r>
        <w:rPr>
          <w:b/>
          <w:sz w:val="22"/>
          <w:szCs w:val="22"/>
        </w:rPr>
        <w:t>25.08.2013 г</w:t>
      </w:r>
      <w:r>
        <w:rPr>
          <w:sz w:val="22"/>
          <w:szCs w:val="22"/>
        </w:rPr>
        <w:t>. и составляет: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ля активных участников - 15000 руб.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- для пассивных участников - 13000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 xml:space="preserve">Оргкомитет направляет участнику вызов, где указывает общую стоимость пребывания  в творческой школе и реквизиты для перечисления взноса. Оплата взноса должна быть произведена </w:t>
      </w:r>
      <w:r>
        <w:rPr>
          <w:rFonts w:cs="Times New Roman" w:ascii="Times New Roman" w:hAnsi="Times New Roman"/>
          <w:b/>
        </w:rPr>
        <w:t>до 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ентября 2013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проезда до г.Кирова и обратно до места проживания участника производит направляющая стор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ачи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творческой школе необходимы следующие докум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заявка</w:t>
      </w:r>
      <w:r>
        <w:rPr>
          <w:rFonts w:cs="Times New Roman" w:ascii="Times New Roman" w:hAnsi="Times New Roman"/>
          <w:i/>
        </w:rPr>
        <w:t xml:space="preserve"> (форма 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опия свидетельства о рождении или паспорт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краткая творческая характеристика </w:t>
      </w:r>
      <w:r>
        <w:rPr>
          <w:rFonts w:cs="Times New Roman" w:ascii="Times New Roman" w:hAnsi="Times New Roman"/>
          <w:i/>
        </w:rPr>
        <w:t>(выслать электронной почтой)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где содержатся сведения об участии в семинарах, мастер-классах, концертах, конкурсах, фестивал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 фотография с концертного выступления </w:t>
      </w:r>
      <w:r>
        <w:rPr>
          <w:rFonts w:cs="Times New Roman" w:ascii="Times New Roman" w:hAnsi="Times New Roman"/>
          <w:i/>
        </w:rPr>
        <w:t>(выслать электронной почтой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дицинские документы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предоставляются по прибытии)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медицинский полис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веренность сопровождающему лицу на детей до 16 лет от их родителей (законных представителей)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1890" w:leader="none"/>
        </w:tabs>
        <w:ind w:left="921" w:hanging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</w:rPr>
        <w:t>Исупова Марина Александровна – председатель, начальник управления  культуры  администрации города Кирова;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а Татьяна Вячеславовна –  директор Кировского филиала Некоммерческой организации «Российский Фонд Культуры»;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ева Светлана Навиловна – директор МБОУ ДОД  «Детская школа искусств «Пастораль» города Кирова; 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симьянова Эльвира Филидоровна – директор МБУ «Детская филармония»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</w:rPr>
        <w:t>Иванова-Летягина Елена Мариновна – преподаватель  КОГОБУ СПО «Кировский областной колледж музыкального искусства им.И.В.Казенина», солистка  КОГАУК «Вятская филармония»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ы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 «Детская школа искусств «Пастораль» города Кирова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0912 г. Киров, п. Дороничи, ул. Павла Садакова, 17</w:t>
      </w:r>
    </w:p>
    <w:p>
      <w:pPr>
        <w:pStyle w:val="Normal"/>
        <w:tabs>
          <w:tab w:val="clear" w:pos="708"/>
          <w:tab w:val="left" w:pos="1890" w:leader="none"/>
        </w:tabs>
        <w:ind w:lef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:</w:t>
        <w:tab/>
        <w:t xml:space="preserve">(8332) 554 – 121, 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-mail:</w:t>
        <w:tab/>
        <w:t xml:space="preserve"> </w:t>
        <w:tab/>
        <w:tab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oronichi-dshi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– Мамаева Светлана Навило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тодист – Вершинина Ирина Владислав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о кадрам – Князева Алла Леонид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Детская филармо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0000, г. Киров, Ленина, 100, тел./факс 67-02-96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– Магосимьянова Эльвира Филидоров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зая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На участие в межрегиональной творческой школе «Моя волшебная флей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 участника (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 (класс, курс, должность), адр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сопровождающего лица (для несовершеннолетни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емый статус участия (активный, пассивн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ы на занятиях (при активном статус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…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ые телефоны, e-mail руководителя (сопровождающег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подпись и расшифровка)</w:t>
      </w:r>
    </w:p>
    <w:p>
      <w:pPr>
        <w:pStyle w:val="Normal"/>
        <w:tabs>
          <w:tab w:val="clear" w:pos="708"/>
          <w:tab w:val="left" w:pos="1890" w:leader="none"/>
        </w:tabs>
        <w:ind w:left="9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nichi-ds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9:00Z</dcterms:created>
  <dc:creator>Seliya</dc:creator>
  <dc:description/>
  <cp:keywords/>
  <dc:language>en-US</dc:language>
  <cp:lastModifiedBy>1</cp:lastModifiedBy>
  <cp:lastPrinted>2013-07-25T09:38:00Z</cp:lastPrinted>
  <dcterms:modified xsi:type="dcterms:W3CDTF">2013-08-12T08:22:00Z</dcterms:modified>
  <cp:revision>9</cp:revision>
  <dc:subject/>
  <dc:title/>
</cp:coreProperties>
</file>